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13299436"/>
      <w:bookmarkStart w:id="1" w:name="_Hlk113299436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2" w:name="_Hlk113299436"/>
      <w:bookmarkStart w:id="3" w:name="_Hlk113299436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Dig &amp; Polytunnel 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in the BS34 postcode area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PEN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No Dig Plo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No Dig Plot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</w:t>
        <w:tab/>
        <w:tab/>
        <w:t>£7.50</w:t>
        <w:tab/>
        <w:tab/>
        <w:tab/>
        <w:tab/>
        <w:tab/>
        <w:tab/>
        <w:t>£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4.00</w:t>
        <w:tab/>
        <w:tab/>
        <w:tab/>
        <w:tab/>
        <w:tab/>
        <w:tab/>
        <w:t>£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</w:t>
        <w:tab/>
        <w:t>£23.50</w:t>
        <w:tab/>
        <w:tab/>
        <w:tab/>
        <w:tab/>
        <w:tab/>
        <w:tab/>
        <w:t>£19.7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127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lytunnel Bench</w:t>
      </w:r>
    </w:p>
    <w:p>
      <w:pPr>
        <w:pStyle w:val="Normal"/>
        <w:ind w:left="2127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bookmarkStart w:id="4" w:name="_Hlk204882529"/>
      <w:bookmarkEnd w:id="4"/>
      <w:r>
        <w:rPr>
          <w:b/>
          <w:bCs/>
          <w:color w:val="000000"/>
        </w:rPr>
        <w:t>All cost will be the same (in BS34 or outside BS34) or Pensioner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bookmarkStart w:id="5" w:name="_Hlk204882529"/>
      <w:bookmarkEnd w:id="5"/>
      <w:r>
        <w:rPr>
          <w:color w:val="000000"/>
        </w:rPr>
        <w:t>Existing Society Member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Rent</w:t>
        <w:tab/>
        <w:tab/>
        <w:t>£12.00 per half of a bench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ater</w:t>
        <w:tab/>
        <w:tab/>
        <w:t>£4.00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>TOTAL</w:t>
        <w:tab/>
        <w:t>£16.00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All new tenants must pay a £15 plot deposit (Returnable after 3 years if plot is in good condition, or earlier if plot vacated and in good condition)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No Dig &amp; Polytunnel 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outside the BS34 postcode area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PEN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No Dig Plot</w:t>
        <w:tab/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No Dig Plo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t</w:t>
        <w:tab/>
        <w:tab/>
        <w:t>£22.50</w:t>
        <w:tab/>
        <w:tab/>
        <w:tab/>
        <w:tab/>
        <w:tab/>
        <w:tab/>
        <w:t>£11.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4.00</w:t>
        <w:tab/>
        <w:tab/>
        <w:tab/>
        <w:tab/>
        <w:tab/>
        <w:tab/>
        <w:t>£4.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38.50</w:t>
        <w:tab/>
        <w:tab/>
        <w:tab/>
        <w:tab/>
        <w:tab/>
        <w:tab/>
        <w:t>£27.2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9" w:firstLine="709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12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lytunnel Bench</w:t>
      </w:r>
    </w:p>
    <w:p>
      <w:pPr>
        <w:pStyle w:val="Normal"/>
        <w:ind w:left="212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All cost will be the same (in BS34 or outside BS34) or Pensioner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sz w:val="28"/>
          <w:szCs w:val="28"/>
          <w:u w:val="single"/>
        </w:rPr>
      </w:pPr>
      <w:r>
        <w:rPr>
          <w:bCs/>
        </w:rPr>
        <w:t>Existing Society Member</w:t>
      </w:r>
      <w:r>
        <w:rPr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</w:rPr>
        <w:t>Rent</w:t>
        <w:tab/>
        <w:tab/>
        <w:t>£12.00</w:t>
        <w:tab/>
        <w:t>per year half of a bench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ater</w:t>
        <w:tab/>
        <w:tab/>
        <w:t>£4.00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16.00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ques made payable to Pretoria Road Allotment Society</w:t>
      </w:r>
    </w:p>
    <w:p>
      <w:pPr>
        <w:pStyle w:val="Normal"/>
        <w:rPr>
          <w:rFonts w:eastAsia="Times New Roman" w:cs="Times New Roman"/>
          <w:b/>
          <w:b/>
          <w:bCs/>
          <w:color w:val="FF3333"/>
        </w:rPr>
      </w:pPr>
      <w:r>
        <w:rPr>
          <w:rFonts w:eastAsia="Times New Roman" w:cs="Times New Roman"/>
          <w:b/>
          <w:bCs/>
          <w:color w:val="FF3333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gistered charities will not be charged for use of raised beds.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9:00Z</dcterms:created>
  <dc:creator>Roger Fussell</dc:creator>
  <dc:description/>
  <cp:keywords/>
  <dc:language>en-US</dc:language>
  <cp:lastModifiedBy>Michael Stinchcomb</cp:lastModifiedBy>
  <cp:lastPrinted>2023-07-08T20:33:00Z</cp:lastPrinted>
  <dcterms:modified xsi:type="dcterms:W3CDTF">2025-08-02T20:17:00Z</dcterms:modified>
  <cp:revision>12</cp:revision>
  <dc:subject/>
  <dc:title/>
</cp:coreProperties>
</file>